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ETTIMANALE DEI GENITORI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909"/>
        <w:gridCol w:w="425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R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GR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45 – 09:3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S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 – 14: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ELLIN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9:35 – 10: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INELL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giov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 – 10: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ZZ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mart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 – 10: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 – 11:3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L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2:2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LO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 – 10: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URALE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4:5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R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4:5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50 – 08:4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AD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 – 10: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</w:t>
            </w:r>
            <w:r>
              <w:rPr>
                <w:rFonts w:cs="Calibri"/>
                <w:sz w:val="28"/>
                <w:szCs w:val="28"/>
              </w:rPr>
              <w:t>À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45 – 09:3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ANNO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mart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 – 13:1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VINCENZO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vener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 – 14: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FON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vener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 – 10: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A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2:2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SELL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45 – 09:3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MIN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 – 10: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RCA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 – 15: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FIT</w:t>
            </w:r>
            <w:r>
              <w:rPr>
                <w:rFonts w:cs="Calibri"/>
                <w:sz w:val="28"/>
                <w:szCs w:val="28"/>
              </w:rPr>
              <w:t>Ò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 – 10: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ELL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 – 10: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ZUTO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 – 10: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RA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4:5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TT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 (primo e secondo del mes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– 14: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LLINO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 – 11:3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USO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 – 10:2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HI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45 – 09:35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417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51:00Z</dcterms:created>
  <dc:creator>Famiglia Pasini</dc:creator>
  <dc:description/>
  <cp:keywords/>
  <dc:language>en-US</dc:language>
  <cp:lastModifiedBy>Asus</cp:lastModifiedBy>
  <cp:lastPrinted>2016-12-02T09:53:00Z</cp:lastPrinted>
  <dcterms:modified xsi:type="dcterms:W3CDTF">2019-10-13T17:52:00Z</dcterms:modified>
  <cp:revision>4</cp:revision>
  <dc:subject/>
  <dc:title/>
</cp:coreProperties>
</file>