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325120</wp:posOffset>
            </wp:positionV>
            <wp:extent cx="838200" cy="85471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75pt;margin-top:19.5pt;width:62.7pt;height:73.4pt;mso-wrap-distance-left:9.05pt;mso-wrap-distance-right:9.05pt;mso-position-horizontal-relative:text;mso-position-vertical-relative:text" filled="t" fillcolor="#339966" o:ole="">
            <v:imagedata r:id="rId4" o:title=""/>
            <w10:wrap type="tight"/>
          </v:shape>
          <o:OLEObject Type="Embed" ProgID="" ShapeID="ole_rId3" DrawAspect="Content" ObjectID="_1431688751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160655</wp:posOffset>
                </wp:positionV>
                <wp:extent cx="7533005" cy="127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hadow/>
                                <w:color w:val="C45911"/>
                                <w:sz w:val="48"/>
                                <w:szCs w:val="48"/>
                              </w:rPr>
                              <w:t>Istituto Comprensivo di Sissa Trecas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cuola dell’Infanzia, Primaria, Secondaria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azzale Gianni Rodari n. 1 Trecasali - 43018 Sissa Trecasali (Pa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www.ictrecasali.gov.i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Tel. 0521/878301        Fax 0521/878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istruzione.it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       PEC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5pt;height:100.1pt;mso-wrap-distance-left:9.05pt;mso-wrap-distance-right:9.05pt;mso-wrap-distance-top:0pt;mso-wrap-distance-bottom:0pt;margin-top:12.65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hadow/>
                          <w:color w:val="C45911"/>
                          <w:sz w:val="48"/>
                          <w:szCs w:val="48"/>
                        </w:rPr>
                        <w:t>Istituto Comprensivo di Sissa Trecas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cuola dell’Infanzia, Primaria, Secondaria 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azzale Gianni Rodari n. 1 Trecasali - 43018 Sissa Trecasali (Parm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Sito WEB: 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www.ictrecasali.gov.i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    Tel. 0521/878301        Fax 0521/878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</w:rPr>
                        <w:t>pric805003@istruzione.it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       PEC: </w:t>
                      </w:r>
                      <w:r>
                        <w:rPr>
                          <w:rFonts w:cs="Calibri" w:ascii="Calibri" w:hAnsi="Calibri"/>
                        </w:rPr>
                        <w:t>pric805003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left="623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eWeb"/>
        <w:spacing w:before="0" w:after="0"/>
        <w:ind w:left="652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irigente Scolastico</w:t>
      </w:r>
    </w:p>
    <w:p>
      <w:pPr>
        <w:pStyle w:val="NormaleWeb"/>
        <w:spacing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RICHIESTA FERIE E FESTIVITA'</w:t>
      </w:r>
      <w:r>
        <w:rPr>
          <w:rFonts w:cs="Calibri" w:ascii="Calibri" w:hAnsi="Calibri"/>
        </w:rPr>
        <w:t xml:space="preserve"> (artt. 13 e 14 CCNL 29/11/2007).</w:t>
      </w:r>
    </w:p>
    <w:p>
      <w:pPr>
        <w:pStyle w:val="Normale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l.... sottoscritt….. …………………………………….............................................................................</w:t>
        <w:br/>
        <w:t>personale docente assunto con contratto a tempo indeterminato – determinato in servizio presso ......................................................................................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, ai sensi degli artt. 13 e 14 del CCNL 29/11/2007, di poter usufruire dei seguenti periodi: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RIE A.S.  2018/2019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dal ____/____/______ al _____/_____/______ gg. ______</w:t>
        <w:br/>
        <w:t xml:space="preserve">dal ____/____/______ al _____/_____/______ gg. ______ </w:t>
        <w:br/>
        <w:t>dal ____/____/______ al _____/_____/______ gg. ______ TOTALE GG. ___</w:t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FESTIVITA' SOPPRESSE</w:t>
      </w:r>
      <w:r>
        <w:rPr>
          <w:rFonts w:cs="Calibri" w:ascii="Calibri" w:hAnsi="Calibri"/>
        </w:rPr>
        <w:t xml:space="preserve"> (legge 23/12/1977 n.937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dal ____/____/______ al _____/_____/______ gg. ______</w:t>
        <w:br/>
        <w:t>dal ____/____/______ al _____/_____/______ gg. ______</w:t>
        <w:br/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comunica che durante i periodi sopracitati il proprio domicilio è in </w:t>
      </w:r>
    </w:p>
    <w:p>
      <w:pPr>
        <w:pStyle w:val="NormaleWeb"/>
        <w:rPr/>
      </w:pPr>
      <w:r>
        <w:rPr>
          <w:rFonts w:cs="Calibri" w:ascii="Calibri" w:hAnsi="Calibri"/>
        </w:rPr>
        <w:t>............................................via ....................................................... n...... tel..................</w:t>
      </w:r>
    </w:p>
    <w:p>
      <w:pPr>
        <w:pStyle w:val="NormaleWeb"/>
        <w:tabs>
          <w:tab w:val="clear" w:pos="708"/>
          <w:tab w:val="center" w:pos="6521" w:leader="none"/>
        </w:tabs>
        <w:spacing w:lineRule="atLeast" w:line="24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.., ………………………………</w:t>
        <w:tab/>
        <w:t>In fede</w:t>
      </w:r>
    </w:p>
    <w:p>
      <w:pPr>
        <w:pStyle w:val="NormaleWeb"/>
        <w:tabs>
          <w:tab w:val="clear" w:pos="708"/>
          <w:tab w:val="center" w:pos="6521" w:leader="none"/>
        </w:tabs>
        <w:spacing w:lineRule="atLeast" w:line="240"/>
        <w:rPr/>
      </w:pPr>
      <w:r>
        <w:rPr>
          <w:rFonts w:cs="Calibri" w:ascii="Calibri" w:hAnsi="Calibri"/>
        </w:rPr>
        <w:tab/>
        <w:t xml:space="preserve">……………………………………………………. 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A</w:t>
      </w:r>
      <w:r>
        <w:rPr>
          <w:rFonts w:cs="Calibri" w:ascii="Calibri" w:hAnsi="Calibri"/>
          <w:sz w:val="24"/>
          <w:szCs w:val="24"/>
        </w:rPr>
        <w:t xml:space="preserve"> la domand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i concede</w:t>
        <w:tab/>
        <w:tab/>
        <w:t>□    non si conc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of. Alberto Berna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0:00Z</dcterms:created>
  <dc:creator>Giallo</dc:creator>
  <dc:description/>
  <cp:keywords/>
  <dc:language>en-US</dc:language>
  <cp:lastModifiedBy>Francesco Antico</cp:lastModifiedBy>
  <cp:lastPrinted>2017-09-15T13:05:00Z</cp:lastPrinted>
  <dcterms:modified xsi:type="dcterms:W3CDTF">2019-02-07T12:36:00Z</dcterms:modified>
  <cp:revision>7</cp:revision>
  <dc:subject/>
  <dc:title> </dc:title>
</cp:coreProperties>
</file>