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571500</wp:posOffset>
            </wp:positionV>
            <wp:extent cx="714375" cy="683260"/>
            <wp:effectExtent l="0" t="0" r="0" b="0"/>
            <wp:wrapTight wrapText="bothSides">
              <wp:wrapPolygon edited="0">
                <wp:start x="-287" y="0"/>
                <wp:lineTo x="-287" y="21290"/>
                <wp:lineTo x="21600" y="21290"/>
                <wp:lineTo x="21600" y="0"/>
                <wp:lineTo x="-287" y="0"/>
              </wp:wrapPolygon>
            </wp:wrapTight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05pt;margin-top:31.25pt;width:54.6pt;height:63.9pt;mso-wrap-distance-left:9.05pt;mso-wrap-distance-right:9.05pt;mso-position-horizontal-relative:text;mso-position-vertical-relative:text" filled="t" fillcolor="#339966" o:ole="">
            <v:imagedata r:id="rId4" o:title=""/>
            <w10:wrap type="tight"/>
          </v:shape>
          <o:OLEObject Type="Embed" ProgID="" ShapeID="ole_rId3" DrawAspect="Content" ObjectID="_676638974" r:id="rId3"/>
        </w:object>
      </w: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45705</wp:posOffset>
                </wp:positionH>
                <wp:positionV relativeFrom="paragraph">
                  <wp:posOffset>48895</wp:posOffset>
                </wp:positionV>
                <wp:extent cx="754570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Kunstler Script" w:hAnsi="Kunstler Script" w:cs="Kunstler Script"/>
                                <w:sz w:val="5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52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C4591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C45911"/>
                                <w:sz w:val="48"/>
                                <w:szCs w:val="48"/>
                              </w:rPr>
                              <w:t>Istituto Comprensivo di Sissa Trecas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zzale Gianni Rodari n. 1 Trecasali - 43018 Sissa Trecasali (Pa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www.ictrecasali.gov.i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Tel. 0521/878301        Fax 0521/878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istruzione.it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       PEC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pec.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17pt;mso-wrap-distance-left:9.05pt;mso-wrap-distance-right:9.05pt;mso-wrap-distance-top:0pt;mso-wrap-distance-bottom:0pt;margin-top:3.85pt;mso-position-vertical-relative:text;margin-left:-59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ind w:right="98" w:hanging="0"/>
                        <w:jc w:val="center"/>
                        <w:rPr>
                          <w:rFonts w:ascii="Kunstler Script" w:hAnsi="Kunstler Script" w:cs="Kunstler Script"/>
                          <w:sz w:val="52"/>
                        </w:rPr>
                      </w:pPr>
                      <w:r>
                        <w:rPr>
                          <w:rFonts w:cs="Kunstler Script" w:ascii="Kunstler Script" w:hAnsi="Kunstler Script"/>
                          <w:sz w:val="52"/>
                        </w:rPr>
                        <w:t>Ministero dell’Istruzione dell’Università e della Rice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ind w:right="98" w:hanging="0"/>
                        <w:jc w:val="center"/>
                        <w:rPr>
                          <w:rFonts w:ascii="Calibri" w:hAnsi="Calibri" w:cs="Calibri"/>
                          <w:smallCaps/>
                          <w:color w:val="C45911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C45911"/>
                          <w:sz w:val="48"/>
                          <w:szCs w:val="48"/>
                        </w:rPr>
                        <w:t>Istituto Comprensivo di Sissa Trecas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>
                          <w:rFonts w:ascii="Calibri" w:hAnsi="Calibri" w:cs="Calibri"/>
                          <w:smallCaps/>
                          <w:color w:val="C45911"/>
                          <w:sz w:val="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C45911"/>
                          <w:sz w:val="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zzale Gianni Rodari n. 1 Trecasali - 43018 Sissa Trecasali (Par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ito WEB: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www.ictrecasali.gov.i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Tel. 0521/878301        Fax 0521/8785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>pric805003@istruzione.it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       PEC: </w:t>
                      </w:r>
                      <w:r>
                        <w:rPr>
                          <w:rFonts w:cs="Calibri" w:ascii="Calibri" w:hAnsi="Calibri"/>
                        </w:rPr>
                        <w:t>pric805003@pec.istruzion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’Istituto Comprensivo di Sissa Trecasa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utorizzazione partecipazione uscite didattiche A.S. 2018/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  <w:szCs w:val="24"/>
        </w:rPr>
        <w:t xml:space="preserve">I/Il sottoscritti/o ________________________________ e _______________________________ genitori/e dell’alunno/a _________________________________ frequentante la classe _________ sez. _________ della Scuola  _______________________ di 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RIZZANO/AUTORIZZA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Calibri" w:ascii="Calibri" w:hAnsi="Calibri"/>
          <w:sz w:val="24"/>
          <w:szCs w:val="24"/>
        </w:rPr>
        <w:t xml:space="preserve"> NON AUTORIZZANO/NON AUTORIZ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proprio/a figlio/a  partecipare alle uscite didattiche sul Territorio Comunale per l’intero anno scolastico 2018/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uscite saranno sempre comunicate preventivamente alle Famigli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Sissa Trecasali,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In caso di firma di un solo genitore egli DICHIARA di essere </w:t>
      </w:r>
      <w:r>
        <w:rPr>
          <w:rFonts w:cs="Calibri" w:ascii="Calibri" w:hAnsi="Calibri"/>
          <w:sz w:val="24"/>
          <w:szCs w:val="24"/>
        </w:rPr>
        <w:t>consapevole delle conseguenze amministrative e penali per chi rilasci dichiarazioni non corrispondenti a verità, ai sensi del DPR 245/2000,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4395" w:hanging="0"/>
        <w:jc w:val="center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Firma del Genitore</w:t>
      </w:r>
    </w:p>
    <w:p>
      <w:pPr>
        <w:pStyle w:val="TextBody"/>
        <w:ind w:left="4395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Body"/>
        <w:spacing w:before="0" w:after="120"/>
        <w:ind w:left="43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sectPr>
      <w:type w:val="nextPage"/>
      <w:pgSz w:w="11906" w:h="16838"/>
      <w:pgMar w:left="1276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i/>
      <w:iCs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DC001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4:00Z</dcterms:created>
  <dc:creator>Giallo</dc:creator>
  <dc:description/>
  <cp:keywords/>
  <dc:language>en-US</dc:language>
  <cp:lastModifiedBy>presidenza.trecasali</cp:lastModifiedBy>
  <cp:lastPrinted>2015-09-11T09:04:00Z</cp:lastPrinted>
  <dcterms:modified xsi:type="dcterms:W3CDTF">2018-09-14T06:33:00Z</dcterms:modified>
  <cp:revision>9</cp:revision>
  <dc:subject/>
  <dc:title> </dc:title>
</cp:coreProperties>
</file>