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325120</wp:posOffset>
            </wp:positionV>
            <wp:extent cx="838200" cy="854710"/>
            <wp:effectExtent l="0" t="0" r="0" b="0"/>
            <wp:wrapTight wrapText="bothSides">
              <wp:wrapPolygon edited="0">
                <wp:start x="-245" y="0"/>
                <wp:lineTo x="-245" y="21355"/>
                <wp:lineTo x="21600" y="21355"/>
                <wp:lineTo x="21600" y="0"/>
                <wp:lineTo x="-245" y="0"/>
              </wp:wrapPolygon>
            </wp:wrapTight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75pt;margin-top:19.5pt;width:62.7pt;height:73.4pt;mso-wrap-distance-left:9.05pt;mso-wrap-distance-right:9.05pt;mso-position-horizontal-relative:text;mso-position-vertical-relative:text" filled="t" fillcolor="#339966" o:ole="">
            <v:imagedata r:id="rId4" o:title=""/>
            <w10:wrap type="tight"/>
          </v:shape>
          <o:OLEObject Type="Embed" ProgID="" ShapeID="ole_rId3" DrawAspect="Content" ObjectID="_1935992181" r:id="rId3"/>
        </w:object>
      </w:r>
      <w:r>
        <w:rPr>
          <w:b/>
        </w:rPr>
        <w:t>RICHIESTA DI INCARICO P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49530</wp:posOffset>
                </wp:positionV>
                <wp:extent cx="753300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98" w:hanging="0"/>
                              <w:jc w:val="center"/>
                              <w:rPr>
                                <w:rFonts w:ascii="Kunstler Script" w:hAnsi="Kunstler Script" w:cs="Kunstler Script"/>
                                <w:sz w:val="5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52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98" w:hanging="0"/>
                              <w:jc w:val="center"/>
                              <w:rPr>
                                <w:smallCaps/>
                                <w:color w:val="C4591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C45911"/>
                                <w:sz w:val="48"/>
                                <w:szCs w:val="48"/>
                              </w:rPr>
                              <w:t>Istituto Comprensivo di Sissa Trecas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98" w:hanging="0"/>
                              <w:jc w:val="center"/>
                              <w:rPr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t>Piazzale Gianni Rodari n. 1 Trecasali - 43018 Sissa Trecasali (Pa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ww.ictrecasali.gov.it</w:t>
                            </w:r>
                            <w:r>
                              <w:rPr>
                                <w:lang w:val="en-US"/>
                              </w:rPr>
                              <w:t xml:space="preserve">        Tel. 0521/878301        Fax 0521/8785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-mail: </w:t>
                            </w:r>
                            <w:r>
                              <w:rPr/>
                              <w:t>pric805003@istruzione.it</w:t>
                            </w:r>
                            <w:r>
                              <w:rPr>
                                <w:i/>
                              </w:rPr>
                              <w:t xml:space="preserve">        PEC: </w:t>
                            </w:r>
                            <w:r>
                              <w:rPr/>
                              <w:t>pric805003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117pt;mso-wrap-distance-left:9.05pt;mso-wrap-distance-right:9.05pt;mso-wrap-distance-top:0pt;mso-wrap-distance-bottom:0pt;margin-top:3.9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98" w:hanging="0"/>
                        <w:jc w:val="center"/>
                        <w:rPr>
                          <w:rFonts w:ascii="Kunstler Script" w:hAnsi="Kunstler Script" w:cs="Kunstler Script"/>
                          <w:sz w:val="52"/>
                        </w:rPr>
                      </w:pPr>
                      <w:r>
                        <w:rPr>
                          <w:rFonts w:cs="Kunstler Script" w:ascii="Kunstler Script" w:hAnsi="Kunstler Script"/>
                          <w:sz w:val="52"/>
                        </w:rPr>
                        <w:t>Ministero dell’Istruzione dell’Università e della Rice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98" w:hanging="0"/>
                        <w:jc w:val="center"/>
                        <w:rPr>
                          <w:smallCaps/>
                          <w:color w:val="C45911"/>
                          <w:sz w:val="48"/>
                          <w:szCs w:val="48"/>
                        </w:rPr>
                      </w:pPr>
                      <w:r>
                        <w:rPr>
                          <w:smallCaps/>
                          <w:color w:val="C45911"/>
                          <w:sz w:val="48"/>
                          <w:szCs w:val="48"/>
                        </w:rPr>
                        <w:t>Istituto Comprensivo di Sissa Trecas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98" w:hanging="0"/>
                        <w:jc w:val="center"/>
                        <w:rPr>
                          <w:smallCaps/>
                          <w:color w:val="C45911"/>
                          <w:sz w:val="8"/>
                          <w:szCs w:val="48"/>
                        </w:rPr>
                      </w:pPr>
                      <w:r>
                        <w:rPr>
                          <w:smallCaps/>
                          <w:color w:val="C45911"/>
                          <w:sz w:val="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98" w:hanging="0"/>
                        <w:jc w:val="center"/>
                        <w:rPr/>
                      </w:pPr>
                      <w:r>
                        <w:rPr/>
                        <w:t>Piazzale Gianni Rodari n. 1 Trecasali - 43018 Sissa Trecasali (Par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98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Sito WEB: </w:t>
                      </w:r>
                      <w:r>
                        <w:rPr>
                          <w:i/>
                          <w:lang w:val="en-US"/>
                        </w:rPr>
                        <w:t>www.ictrecasali.gov.it</w:t>
                      </w:r>
                      <w:r>
                        <w:rPr>
                          <w:lang w:val="en-US"/>
                        </w:rPr>
                        <w:t xml:space="preserve">        Tel. 0521/878301        Fax 0521/8785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-mail: </w:t>
                      </w:r>
                      <w:r>
                        <w:rPr/>
                        <w:t>pric805003@istruzione.it</w:t>
                      </w:r>
                      <w:r>
                        <w:rPr>
                          <w:i/>
                        </w:rPr>
                        <w:t xml:space="preserve">        PEC: </w:t>
                      </w:r>
                      <w:r>
                        <w:rPr/>
                        <w:t>pric805003@pec.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UNZIONE STRUMENTALE AL PIANO DELL’OFFERTA FORMATIVA/ REFERENTE D’AREA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/>
        <w:t xml:space="preserve">dell’Istituto Comprensivo 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/>
        <w:t xml:space="preserve">di Sissa Trecasali </w:t>
      </w:r>
    </w:p>
    <w:p>
      <w:pPr>
        <w:pStyle w:val="Normal"/>
        <w:spacing w:lineRule="auto" w:line="240" w:before="0" w:after="0"/>
        <w:rPr/>
      </w:pPr>
      <w:r>
        <w:rPr/>
        <w:t xml:space="preserve">Il/La sottoscritto/a 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cente a tempo ⃝ determinato ⃝ indeterminato presso codesto Istitu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di ricoprire per l’A.S. 2017/18 il seguente incarico: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3"/>
        <w:gridCol w:w="2977"/>
        <w:gridCol w:w="855"/>
      </w:tblGrid>
      <w:tr>
        <w:trPr>
          <w:tblHeader w:val="true"/>
          <w:trHeight w:val="312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FERENTI D'AREA E FUNZIONI STRUMENTALI 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INCAR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</w:t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e Autovalutazione d'Istituto, Inval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zione PTOF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rientamento, continuità, successo scolastico e personalizzazione dei currico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Referente d’Area (4 incarich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sogni Educativi Speci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’Area (3 incarich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dattiche straordinarie e relazioni con le associ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’Ar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alla Sal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’Ar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tal fine, dichia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>la propria disponibilità a frequentare eventuali specifiche iniziative di formazione in servizio relative alle funzioni strument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>la propria disponibilità a permanere nella stessa scuola per l’intera durata del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 xml:space="preserve">di essere in servizio presso l’Istituto Comprensivo di Sissa Trecasali dall’A.S. ______/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>di aver già ricoperto il medesimo incarico negli AA.SS.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>Altro (titoli specifici, attestati di formazione, ecc.) ___________________________________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textAlignment w:val="auto"/>
        <w:rPr/>
      </w:pPr>
      <w:r>
        <w:rPr/>
        <w:t>Di impegnarsi, entro trenta giorni dal conferimento dell’incarico, a presentare un progetto relativo all’incarico medesim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ssa Trecasali, ___settembre 2017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Firma del Docente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4:00Z</dcterms:created>
  <dc:creator>Famiglia Pasini</dc:creator>
  <dc:description/>
  <cp:keywords/>
  <dc:language>en-US</dc:language>
  <cp:lastModifiedBy>presidenza.trecasali</cp:lastModifiedBy>
  <dcterms:modified xsi:type="dcterms:W3CDTF">2017-09-07T10:03:00Z</dcterms:modified>
  <cp:revision>4</cp:revision>
  <dc:subject/>
  <dc:title/>
</cp:coreProperties>
</file>